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46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 LOS EFECTOS DE PONER EN VIGENCIA LO ESTABLECIDOS POR LA Ordenanza Nº 2861/09 y su modificatoria Nº 3002/10 se establece el siguiente cuadro tarifario para los vehículos que cumplan el servicio de remis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jada de Bandera:…………………………………………………………………….$      5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or de la ficha por cada cien (100) metros recorridos…………………………….$      0,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icional por cada minuto de espera............................................................................$      0,3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cio en Sepelios…………………………………………………………………….$     36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je  a la Localidad de Pearson……………………………………………………...$      95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aje a la Localidad de Sarasa………………………………………………………..$      53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aje a la Localidad de Villa Manuel Pomar………………………………………...$      42,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rógase la Ordenanza Nº 3000/10 a partir de la promulgación de la presente Ordenanz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ículo 3º: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CISIETE DIAS DEL MES DE ENERO DE DOS MIL ONCE, EN SESION EXTRAORDINARIA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18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9:00Z</dcterms:created>
  <dc:creator>WinuE</dc:creator>
  <dc:description/>
  <cp:keywords/>
  <dc:language>en-US</dc:language>
  <cp:lastModifiedBy>WinuE</cp:lastModifiedBy>
  <cp:lastPrinted>2010-12-30T11:04:00Z</cp:lastPrinted>
  <dcterms:modified xsi:type="dcterms:W3CDTF">2011-01-18T12:00:00Z</dcterms:modified>
  <cp:revision>3</cp:revision>
  <dc:subject/>
  <dc:title>Honorable Concejo Deliberante</dc:title>
</cp:coreProperties>
</file>